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мпания ООО «НПО «ПРИБОР» ГАНК» благодарит Вас за выбор нашего оборудования!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 целью улучшения качества обслуживания и удобства обслуживания газоанализаторов ГАНК-4 просим Вас заполнить заявк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сим Вас выполнить: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 xml:space="preserve">поверку, градуировку, ремонт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качества результатов измерений при реализации методики в лаборатории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ru-RU"/>
        </w:rPr>
        <w:t>, добавление веществ, замену веществ, замену диапазона, диагностику газоанализатора ГАНК-4, замену химкасс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( отметить необходимые виды раб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 выставить: коммерческое предложение, счет, договор, счет-оферт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(необходимое подчеркнуть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834"/>
        <w:gridCol w:w="1973"/>
      </w:tblGrid>
      <w:tr>
        <w:trPr>
          <w:trHeight w:val="567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юридического лица (Заказчика)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Н / КПП юридического лиц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. счета банка, расчетный счет №, БИК, наименование банка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(полностью) и должность лица, уполномоченного заключать договор, документ основания (Устав/Доверенность)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дификация и заводской номер  прибора 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НК-4 ______ заводской номер _____</w:t>
            </w:r>
          </w:p>
        </w:tc>
      </w:tr>
      <w:tr>
        <w:trPr>
          <w:trHeight w:val="381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ание некорректной работы прибора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/>
              <w:t>Перечень поверяемых вещест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646"/>
              <w:gridCol w:w="1560"/>
              <w:gridCol w:w="1418"/>
              <w:gridCol w:w="1419"/>
              <w:gridCol w:w="1470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/п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веще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ип воздуха (А/Р/АР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ип датчика (Д/Х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ребуется замена* реактивной ленты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Требуется замена* корпуса химкассеты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7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8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9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0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2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3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4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5</w:t>
                  </w:r>
                </w:p>
              </w:tc>
              <w:tc>
                <w:tcPr>
                  <w:tcW w:w="2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 Нужное отметить 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/>
              <w:t>Перечень добавляемых веществ**</w:t>
            </w:r>
          </w:p>
          <w:tbl>
            <w:tblPr>
              <w:tblW w:w="881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758"/>
              <w:gridCol w:w="2869"/>
              <w:gridCol w:w="2736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/п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Наименование вещества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абочая зона (Р)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тмосферный воздух (А)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4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заполняется при необходимости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/>
              <w:t>Перечень заменяемых веществ**</w:t>
            </w:r>
          </w:p>
          <w:tbl>
            <w:tblPr>
              <w:tblW w:w="895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446"/>
              <w:gridCol w:w="1701"/>
              <w:gridCol w:w="2409"/>
              <w:gridCol w:w="1843"/>
            </w:tblGrid>
            <w:tr>
              <w:trPr/>
              <w:tc>
                <w:tcPr>
                  <w:tcW w:w="4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установленные вещества</w:t>
                  </w:r>
                </w:p>
              </w:tc>
              <w:tc>
                <w:tcPr>
                  <w:tcW w:w="42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заменяемые веществ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/п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тмосферный воздух (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абочая зона (Р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тмосферный воздух (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рабочая зона (Р)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</w:t>
                  </w:r>
                </w:p>
              </w:tc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 заполняется при необходимости</w:t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/>
            </w:pPr>
            <w:r>
              <w:rPr/>
              <w:t>Изменение диапазона</w:t>
            </w:r>
          </w:p>
          <w:tbl>
            <w:tblPr>
              <w:tblW w:w="9208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1128"/>
            </w:tblGrid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 диапазона атмосферного воздуха (А) на расширенный диапазон (АР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 диапазона рабочей зоны (Р) на расширенный диапазон (АР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 диапазона атмосферного воздуха (А) на диапазон рабочей зоны (Р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С диапазона рабочей зоны на (Р) диапазон атмосферного воздуха (А)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ку составил (ФИО)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актные телефоны 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тация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азоанал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ь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ссе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указать кол-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прибор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организации                     м. п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. (495) 419-00-92 доб. 305 (Светлана), 218 (Дарь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лектронная почта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304@gank4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ana@gank4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stepanova_dn@gank4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формируется счет и договор/счет-оферта. Оригинал заявки необходимо предоставить вместе с копией платежного поручения при сдаче прибор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ООО «НПО «ПРИБОР» ГАНК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05318, г. Москва, ул. Ибрагимова, д. 31, корп.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электронная почта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an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an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4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851" w:right="566" w:gutter="0" w:header="288" w:top="1672" w:footer="415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9380</wp:posOffset>
          </wp:positionV>
          <wp:extent cx="6655435" cy="874395"/>
          <wp:effectExtent l="0" t="0" r="0" b="0"/>
          <wp:wrapNone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4@gank4.com" TargetMode="External"/><Relationship Id="rId3" Type="http://schemas.openxmlformats.org/officeDocument/2006/relationships/hyperlink" Target="mailto:lana@gank4.com" TargetMode="External"/><Relationship Id="rId4" Type="http://schemas.openxmlformats.org/officeDocument/2006/relationships/hyperlink" Target="mailto:stepanova_dn@gank4.com" TargetMode="External"/><Relationship Id="rId5" Type="http://schemas.openxmlformats.org/officeDocument/2006/relationships/hyperlink" Target="mailto:info@gank4.ru" TargetMode="External"/><Relationship Id="rId6" Type="http://schemas.openxmlformats.org/officeDocument/2006/relationships/hyperlink" Target="http://www.gank4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4:00Z</dcterms:created>
  <dc:creator>Михаил Зеленов</dc:creator>
  <dc:description/>
  <cp:keywords/>
  <dc:language>en-US</dc:language>
  <cp:lastModifiedBy>Михаил Зеленов</cp:lastModifiedBy>
  <dcterms:modified xsi:type="dcterms:W3CDTF">2020-06-08T07:17:00Z</dcterms:modified>
  <cp:revision>3</cp:revision>
  <dc:subject/>
  <dc:title/>
</cp:coreProperties>
</file>