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мпания ООО «НПО «ПРИБОР» ГАНК» благодарит Вас за выбор нашего оборудования!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 целью улучшения качества выпускаемой продукции и повышения удобства использования приборов ГАНК-4 просим Вас ответить на несколько вопросов: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Заводской номер прибора (приборов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овы для Вас положительные стороны работы с приборами ГАНК-4?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ие сложности возникают при работе с прибором, что хотелось бы улучшить</w:t>
      </w:r>
      <w:r>
        <w:rPr>
          <w:rFonts w:cs="Times New Roman" w:ascii="Times New Roman" w:hAnsi="Times New Roman"/>
          <w:color w:val="002060"/>
          <w:sz w:val="24"/>
          <w:szCs w:val="24"/>
        </w:rPr>
        <w:t>? _______________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им дополнительным, вспомогательным оборудованием Вы бы хотели оснастить прибор?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________ _______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тметьте любым значком - в какой области применяется Ваш прибор</w:t>
      </w:r>
      <w:r>
        <w:rPr>
          <w:rFonts w:cs="Times New Roman" w:ascii="Times New Roman" w:hAnsi="Times New Roman"/>
          <w:color w:val="002060"/>
          <w:sz w:val="24"/>
          <w:szCs w:val="24"/>
        </w:rPr>
        <w:t>?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омышленная безопасност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Контроль санитарных норм и прави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хнологический или производственный контроль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Эколог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пециальная оценка условий труд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Анализ, контроль выбросов в атмосферу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ониторинг эффективности систем вентиляции, систем пылегазоочистк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ругое 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На каком объекте (объектах) используется Ваш прибор? </w:t>
      </w:r>
      <w:r>
        <w:rPr>
          <w:rFonts w:cs="Times New Roman" w:ascii="Times New Roman" w:hAnsi="Times New Roman"/>
          <w:i/>
          <w:color w:val="002060"/>
          <w:sz w:val="24"/>
          <w:szCs w:val="24"/>
        </w:rPr>
        <w:t>(если нет возможности указать название предприятия и описать место размещения прибора, пожалуйста, - укажите отрасль, вид деятельности, характер работ)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____________________________________________________________________________________ ____________________________________________________________________________________ </w:t>
      </w:r>
    </w:p>
    <w:p>
      <w:pPr>
        <w:pStyle w:val="Style18"/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тметьте, какие требования законодательства реализуются Вами при использовании нашей продукции?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становление Правительства РФ № 554 от 24.07.2000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ФЗ-52ФЗ от 30.03.1999 «О санитарно-эпидемиологическом благополучии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З№ 426 от 28.10.2013 «О специальной оценке условий труда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З-219 от 21.07.2014 «Об охране окружающей среды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ФЗ-116 от 21.07.1997 «О промышленной безопасности опасных производственных объектов»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ложение о санитарно-эпидемиологическом нормировани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оставление главного государственного врача РФ от 27.03.2007 № 13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СП от 13.07.2001 № 1.1.1058-1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РД 12-341-00 «Инструкция по контролю за содержанием окиси углерода в помещениях котельных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ругое _________________________________________________________________________ ___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тметьте, для выполнения каких государственных проектов используется наша продукция? 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циональный проект «Экология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Национальный проект «Здравоохранение»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Федеральный проект «Чистый воздух»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ругое 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аковы на Ваш взгляд достоинства и недостатки текущей системы поддержки и обратной связи, качества консультаций и сопровождения клиента?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_______________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тметьте, какие из указанных опций были бы полезны в Вашей работе с приборо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ложение для смартфона (визуализация, личный кабинет, выгрузка, хранение и обработка данных, удалённое управление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умка-термостат (для переносного прибор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Тестовый набор для проверки работоспособности прибор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едоставление подменного прибора на период поверки или ремонта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ругое _________________________________________________________________________ ___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 желании укажите своё имя, должность и контактные данные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____________________________________________________________________________________ 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При возникновении затруднений при заполнении опросного листа обращайтесь к менеджерам по телефонам: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8(495) 798-36-38, 8(903) 978-36-38 (многоканальный)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Просьба направить заполненный лист в ООО «НПО «ПРИБОР» ГАНК»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05318, г. Москва, ул. Ибрагимова, д. 31, корп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или на электронную почт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gank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Если Вы планируете отправить нам прибор на поверку, обслуживание или ремонт – можно вложить заполненный опросный лист в посы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ПАСИБО, что помогаете нам стать лучше!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8" w:top="1672" w:footer="415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6655435" cy="874395"/>
          <wp:effectExtent l="0" t="0" r="0" b="0"/>
          <wp:wrapNone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39:00Z</dcterms:created>
  <dc:creator>Михаил Зеленов</dc:creator>
  <dc:description/>
  <cp:keywords/>
  <dc:language>en-US</dc:language>
  <cp:lastModifiedBy>Михаил Зеленов</cp:lastModifiedBy>
  <dcterms:modified xsi:type="dcterms:W3CDTF">2019-09-17T12:39:00Z</dcterms:modified>
  <cp:revision>2</cp:revision>
  <dc:subject/>
  <dc:title/>
</cp:coreProperties>
</file>